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Рег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по реализации приорите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проекта «Образ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10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учителей – победителей на получение денежного поощрения за счет средств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7"/>
        <w:gridCol w:w="2706"/>
        <w:gridCol w:w="5865"/>
        <w:gridCol w:w="25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ычева Ольга Викто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 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юк Елена Геннад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 210 "Корифе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Лидия Пет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Троицкая средняя общеобразовательная школа № 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Виктория Юр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Каменск - Уральск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Лицей № 1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анова Фрида Минши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Рев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"Еврогимназ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, алгебра и начала анализ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рг Любовь Михайл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№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ук Галин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уральс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МХК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алерий Александ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Каменск - Уральск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16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Тамара Серге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тьева Ольга Васил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Вероника Георги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анарс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Лицей № 6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Валерия Евген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Рит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гимназия № 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ритор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х Людмила Алексе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Наталья Васил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ьянс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Ольга Евгень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Таги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рова Ирина Серге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Викто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Троицкая средняя общеобразовательная школа № 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Эдик Аветис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альс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Гимназ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енкова Татьяна Борис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Таги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Наталия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и информатик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Юлия Леонид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10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Ирина Адри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Екатеринбур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мировая художественная культура, черчение</w:t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Наталья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ий городско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ское муниципальное общеобразовательное учреждение средняя общеобразовательная школа 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а Татьян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Алапаевс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Средняя общеобразовательная школа №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 Руслан Илдар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Красноуфимский округ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"Криулинская средняя общеобразовательная школ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информа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1:00Z</dcterms:created>
  <dc:creator>Maria V. Pashina</dc:creator>
  <dc:description/>
  <cp:keywords/>
  <dc:language>en-US</dc:language>
  <cp:lastModifiedBy>Криулинская школа</cp:lastModifiedBy>
  <dcterms:modified xsi:type="dcterms:W3CDTF">2010-10-13T14:21:00Z</dcterms:modified>
  <cp:revision>2</cp:revision>
  <dc:subject/>
  <dc:title>Утвержден решением Регионального</dc:title>
</cp:coreProperties>
</file>